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HOTSTYLE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hotstyle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